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Федеральн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монопольной служб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К.М. Таукенов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 и представителей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ами структурных подразделений в Общественной приемной </w:t>
        <w:br/>
        <w:t xml:space="preserve">ФАС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5103"/>
      </w:tblGrid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которыми занимается управление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деятельности ФАС России. Совершенствование антимонопольного законодательства, законодательства о естественных монополиях. Организация ведения судебных дел с участием ФАС России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й служб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состава для замещения должностей гражданской службы. Обеспечение прохождения государственной гражданской службы. Противодействие коррупции  в ФАС России</w:t>
            </w:r>
          </w:p>
        </w:tc>
      </w:tr>
      <w:tr>
        <w:trPr>
          <w:trHeight w:val="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гулирования жилищно-коммунального хозяйст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теграции норм, обеспечивающих защиту конкуренции, в сфере регулирования жилищно-коммунального хозяйства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ение контроля строительства и природных ресурсов</w:t>
              </w:r>
            </w:hyperlink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антимонопольного законодательства в сфере строительства, предоставления прав в отношении государственного и муниципального имущества, рыбоводства и сохранения водных биологических ресурсов, лесного и охотничьего хозяйства, а также недропользования.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гионального тарифного регулирова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ого контроля (надзора) в области регулируемых государством цен (тарифов) по вопросам, связанным с установлением и применением государственных регулируемых цен (тарифов), установленными органами исполнительной власти субъектов РФ. Рассмотрение споров и разногласий, связанных с установлением и применением регулируемых цен (тарифов). Введение и прекращение регулирования в отношении субъектов естественных монополий и ведение реестра естественных монополий.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иностранных инвестиц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АС России как уполномоченного органа по контролю осуществления иностранных инвестиций в Российской Федерации. Осуществление информационно-аналитического обеспечения деятельности Правительственной комиссии по контролю осуществления иностранных инвестиций в Российской Федерации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гулирования связи и информационных технолог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соблюдения антимонопольного законодательства в области информационных технологий: на рынках компьютерных комплектующих и программного обеспечения, а также на рынке услуг связи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 –финансовое Управление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о даче согласия на предост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преференций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борьбе с картелями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базы в сфере противодействия картелям. Выявление и пресечение деятельности картелей</w:t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нтроля промыш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функции по контролю соблюдения антимонопольного законодательства в следующих сферах: машиностроение, промышленность, рынок строительных материалов, легкая промышленность, металлургия, рудно-сырьевой комплекс и драгметаллы</w:t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размещения государственного заказ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 внеплановых проверок на соответствие нормам законодательства текущих государственных заказов. Рассмотрение жалоб участников конкурсов на действия (бездействие) заказчика</w:t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рекламы и недобросовестной конку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едупреждению и пресечению нарушений законодательства о рекламе, антимонопольного законодательства на рынках средств массовой информации, выставочной деятельности, рекламной деятельности, а также актов недобросовестной конкуренции</w:t>
            </w:r>
          </w:p>
        </w:tc>
      </w:tr>
      <w:tr>
        <w:trPr>
          <w:trHeight w:val="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социальной сферы, торговли и непроизводственных услу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теграции норм, обеспечивающих защиту конкуренции, в следующих сферах: торговля, непроизводственные услуги, образование, культура, наука, спорт, туризм</w:t>
            </w:r>
          </w:p>
        </w:tc>
      </w:tr>
      <w:tr>
        <w:trPr>
          <w:trHeight w:val="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здравоохран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антимонопольного законодательства в сфере лекарственных изделий, обор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Д(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биологически активных добавок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дицинских услуг, а также в области медицинского и фармацевтического образования</w:t>
            </w:r>
          </w:p>
        </w:tc>
      </w:tr>
      <w:tr>
        <w:trPr>
          <w:trHeight w:val="1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гулирования топливно-энергетического комплекса и хим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ост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контроль в сфере антимонопольного законода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оварных рынках нефти, нефтепродуктов, газа, энергетического угля, химии, а такж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ющих услуг, связанных с добычей и транспортировкой топлива, контроль по развитию организованных торгов на товарно-сырьевых рынках. Тарифное регулирование на услуги по транспортировке газа, нефти, нефтепродуктов и продуктов атомной отросли</w:t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ение регулирования транспорта и контроля закрытых закупок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 надзора соблюдения антимонопольного законодательства и законодательства о естественных монополиях в сферах: железнодорожного, воздушного, водного и автомобильного 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закрытого конкурса, закрытого аукциона</w:t>
            </w:r>
          </w:p>
        </w:tc>
      </w:tr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финансовых рынк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функции по контролю деятельности: кредитных организаций, страховых организаций; профессиональных участников рынка ценных бумаг; игорного бизнеса; фондовых и валютных бирж; лизинговых компаний; иных финансовых и нефинансовых организаций</w:t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агропромышленного комплекс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контроль в сфе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имонопольного законодательства на товарных рынках агропромышл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а, рынка алмазов и прочих драгоценных и полудрагоценных камней, рынок ветеринарных и фитосанитарных услуг</w:t>
            </w:r>
          </w:p>
        </w:tc>
      </w:tr>
      <w:tr>
        <w:trPr>
          <w:trHeight w:val="9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правление регулирования электроэнергетики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 надзора соблюдения антимонопольного законодательства и законодательства о естественных монополиях в области электроэнергетики: контроль на оптовом и розничном рынках</w:t>
            </w:r>
          </w:p>
        </w:tc>
      </w:tr>
      <w:tr>
        <w:trPr>
          <w:trHeight w:val="1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нтроля и правового обеспечения государственного оборонного заказ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деятельности ФАС России и совершенствование законодательства при осуществлении контроля за соблюдением законодательства в сфере государственного оборонного зака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/node/17826" TargetMode="External"/><Relationship Id="rId3" Type="http://schemas.openxmlformats.org/officeDocument/2006/relationships/hyperlink" Target="http://portal/srv/address_book/filter_address_book_expand?unit_id=17834" TargetMode="External"/><Relationship Id="rId4" Type="http://schemas.openxmlformats.org/officeDocument/2006/relationships/hyperlink" Target="http://portal/node/1783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5:00Z</dcterms:created>
  <dc:creator>Общественная приёмная 3</dc:creator>
  <dc:description/>
  <cp:keywords/>
  <dc:language>en-US</dc:language>
  <cp:lastModifiedBy>Андреева Людмила Аркадьевна</cp:lastModifiedBy>
  <cp:lastPrinted>2023-06-22T11:14:00Z</cp:lastPrinted>
  <dcterms:modified xsi:type="dcterms:W3CDTF">2024-08-28T14:03:00Z</dcterms:modified>
  <cp:revision>23</cp:revision>
  <dc:subject/>
  <dc:title>ГРАФИК ПРИЕМА</dc:title>
</cp:coreProperties>
</file>